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3г.                             </w:t>
        <w:tab/>
        <w:tab/>
        <w:tab/>
        <w:t xml:space="preserve">            № 10-1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3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4 и 2025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3 год в сумме 21755,7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3 год в сумме 25138,2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3382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-1 от «30» июня 2023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2,5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755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8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-1 от «30» июня 2023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4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1,2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,5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8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5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2,5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 от «30» июня 2023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29,9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83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,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63,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3,6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6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,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60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14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9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94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9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37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03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80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78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4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41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4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9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138,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-1 от «30» июня 2023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3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3,6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9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0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4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4,3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7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3,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0,1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8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1,0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38,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3-09-18T14:59:00Z</cp:lastPrinted>
  <dcterms:modified xsi:type="dcterms:W3CDTF">2023-09-18T12:03:00Z</dcterms:modified>
  <cp:revision>108</cp:revision>
  <dc:subject/>
  <dc:title>ТАТАРСТАН РЕСПУБЛИКАСЫ                                              МУНИЦИПАЛЬНОЕ ОБРАЗОВАНИЕ</dc:title>
</cp:coreProperties>
</file>